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lang w:val="en-US"/>
        </w:rPr>
        <w:t>9-Sinf  Tari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Quyida berilgan hukmdorlardan qaysi biri “to‘rt iqlim mamlakatlari podshosi” unvonini olg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 Sargon I                        B) Tutmos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C) Navuxodonosor II </w:t>
      </w: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</w:rPr>
        <w:t>D) Me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Quyidagi qo‘zg‘olonlardan qaysi biri Somonxudotning nabiralari tomonidan bostirilg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 Rofe ibn Lays boshchiligidagi qo‘zg‘ol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) “Oq kiyimlilar” qo‘zg‘olo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) Abu Muslim boshchiligidagi qo‘zg‘ol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) G‘urak va Divashtich boshchiligidagi qo‘zg‘ol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3. IX asr oxiri − X asr boshida qaysi Rus knyazi Vizantiya bilan manfaatli shartnoma tuzib, rus savdogarlariga Vizantiya bilan bojsiz savdo qilish imkonini yarata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 Oleg    B) Yaroslav   C) Vladimir    D) Ryur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4. Ko'zaliqir  qaysi  qadimgi  davlatning  shahri hisoblang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)  So‘g ‘diyona        B)  Xorazm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)  Qang‘                   D)  Baqtri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Buxoro  qachondan  boshlab “Qubbat  ul-islom” -  Islom  dinining  gumbazi  nomi  bilan  shuhrat topg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)  X I asrdan       В)  IX asrda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С)  X II asrdan      D)  X asrd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6. 1066-yilda  Gastings jangida mag‘lubiyatga  uchragan  hukmdorni  top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) Roman  I V Diog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) Garo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) Vilgelm  I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) Alp  Arsl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en-US"/>
        </w:rPr>
        <w:t xml:space="preserve">7. </w:t>
      </w:r>
      <w:r>
        <w:rPr>
          <w:rFonts w:cs="Times New Roman" w:ascii="Times New Roman" w:hAnsi="Times New Roman"/>
          <w:szCs w:val="20"/>
          <w:lang w:val="en-US"/>
        </w:rPr>
        <w:t>Qayerda zamonaviy  ko‘rinishdagi  ilk  bank paydo bo’lg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A) Venetsiya     B) Parij     C) Tuluza     D) Genu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  <w:lang w:val="en-US"/>
        </w:rPr>
        <w:t>8. Nechanchi yilda Rossiya imperiyasi tarkibidagi Turkiston general-gubernatorligi tashkil etilg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A) 1881-yilda      B) 1867-yild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C) 1875-yilda      D) 1856-yil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9.  Hozirgi Samarqandning sharqiy chegarasi hududlarida mil.avv. VIII-VII asrlarda asos solingan qadimiy shaharni belgila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A) Jarqo‘ton       B) Varaxsh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C) Afrosiyob      D) Ko‘zaliq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10. “Samoviy harakatlar va umumiy ilmi nujum” nomli asarning muallifini aniqla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A) Abu Ali ibn Si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B) Abu Nasr Farobi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C) Ahmad al-Farg‘oni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D) Abu Rayhon Beruni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  <w:lang w:val="en-US"/>
        </w:rPr>
        <w:t>11. Samarqanddagi Registon ansamblining hozir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qiyofasi nechanchi asrda shakllanga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  <w:lang w:val="en-US"/>
        </w:rPr>
        <w:t>A) XVII asrda        В) XVIII asr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С) XV asrda           D) XVI asr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  <w:lang w:val="en-US"/>
        </w:rPr>
        <w:t>12. Afg'onistonning qaysi hukmdori davrida I ingliz-afg'on urushi boshlang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A) Sheralixon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B) Ahmadsho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C) Nodirsho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D) Do‘st Muhammadx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  <w:lang w:val="en-US"/>
        </w:rPr>
        <w:t>13. Mo‘g‘ullar davrida ishlab chiqarilgan mahsulo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  <w:lang w:val="en-US"/>
        </w:rPr>
        <w:t>yoki sotilgan molning o'ttizdan bir qismi hajmida undirilgan soliq qanday atalg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A) “kalon”           B) “qopchur”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  <w:lang w:val="en-US"/>
        </w:rPr>
        <w:t xml:space="preserve">C) “shulen”          D)  “targ‘u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14. 1774-yilda Filadelfiya shahrida chaqirilgan Qit’a Kongressi iqtisodiyotni boshqarish uchun tuzgan tashkilotni aniqla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A) “Ozodlik” kengas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B) “Haq ishi uchun” uyushma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C) “Nazorat kengash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D) “Kontinental uyushma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  <w:lang w:val="en-US"/>
        </w:rPr>
        <w:t>15. Uchinchi salib yurishlarida qaysi davlatlar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hukmdorlari ishtirok etg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A) Kastiliya, Vizantiya, Germani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B) Vizantiya, Angliya, Kastili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C) Italiya, Fransiya, Germani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D) Fransiya, Germaniya, Angli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  <w:lang w:val="en-US"/>
        </w:rPr>
        <w:t>16. Qo'qon xoni Muhammad Alixon davri tarixi batafsil yoritilgan asar nomi berilgan javob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belgila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A) “Xudoyqul Anvar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B) “Manozir ul-kavokib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C) “Navodir ul-vaqo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D) “Shohnomayi nusratpoyom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  <w:lang w:val="en-US"/>
        </w:rPr>
        <w:t>17. XII-XIII asrlarda Fransiyada tashkil etilgan universitetni belgila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A) Neapol universite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B) Sevilya universite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C) Tuluza universite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D) Bolonya universite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  <w:lang w:val="en-US"/>
        </w:rPr>
        <w:t>18. Misrliklarning qaysi xudosining yer yuzida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qiyofasi Apis boTib, u peshonasi va belida oq qashqasi bo'lgan qora ho‘kiz timsolida tasavvur etilg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A) Anubis       B) Tot        C) Xapi        D) Pta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  <w:lang w:val="en-US"/>
        </w:rPr>
        <w:t>19. 585-586-yillarda  Buxoroda qashshoqlik, jabr-zulm  va dehqonlar  asoratiga  qarshi  bo’lib  o‘tgan qo‘zg‘olonga kim rahbarlik  qilg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A)  Abruy                    B)  El Arsl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C)  Abu  Muslim         D)  Spita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  <w:lang w:val="en-US"/>
        </w:rPr>
        <w:t>20.</w:t>
      </w:r>
      <w:r>
        <w:rPr>
          <w:lang w:val="en-US"/>
        </w:rPr>
        <w:t xml:space="preserve">  </w:t>
      </w:r>
      <w:r>
        <w:rPr>
          <w:rFonts w:cs="Times New Roman" w:ascii="Times New Roman" w:hAnsi="Times New Roman"/>
          <w:szCs w:val="20"/>
          <w:lang w:val="en-US"/>
        </w:rPr>
        <w:t xml:space="preserve">Shiroq haqida  rivoyat  keltirgan  tarixchin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aniqla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A) Arrian       B) Strab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C) Poliyen     D) Gerod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  <w:lang w:val="en-US"/>
        </w:rPr>
        <w:t>21. Arab  xalifaligi  davrida  Movarounnahrda  islomni  qabul  qilmagan  aholidan  qanday  soliq undirib oling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A)  hiroj    B)  kalon      C) jizya      D)  shu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  <w:lang w:val="en-US"/>
        </w:rPr>
        <w:t>22. 1646-yilda Yangi  Urganch  shahrini  qurdirgan Xiva xonini  aniqla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A)  Elbarsxon          B)  Olloqulix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C)  Eltuzarxon         D)  Abulg‘oziy Bahodirx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23.  O‘rta  Osiyoga harbiy  yurish  qilgan  fo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podshosini  aniqla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A)  Salavk               B)  Doro 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C)  Mitridat  I          D)  Kanish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  <w:lang w:val="en-US"/>
        </w:rPr>
        <w:t>24. 1607-yilda tashkil topgan  Angliyaning Virjiniyadagi  ilk  manzilgohini  top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A) Kanzas             B) Ayov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C) Jeymstaun        D) Arizo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  <w:lang w:val="en-US"/>
        </w:rPr>
        <w:t xml:space="preserve">25. Qadimgi  Afinada har  yili  saylanadigan  qays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  <w:lang w:val="en-US"/>
        </w:rPr>
        <w:t>organ  kundalik joriy masalalarni hal qilar  edi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  <w:lang w:val="en-US"/>
        </w:rPr>
        <w:t>A)  Senat                                  B)  Xalq  sud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  <w:lang w:val="en-US"/>
        </w:rPr>
        <w:t>C)  Beshyuzlar kengashi          D)  Xalq  tribu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  <w:lang w:val="en-US"/>
        </w:rPr>
        <w:t>26.  Quyidagilardan qaysi biri she’r, badiiy asarlar yozishni, notiqlik san’atini, huquq  asoslarini o’rgatg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A)  dialektika          B)  ritorik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  <w:lang w:val="en-US"/>
        </w:rPr>
        <w:t>C)  arifmetika         D)  grammat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  <w:lang w:val="en-US"/>
        </w:rPr>
        <w:t xml:space="preserve">27.  Fors  podshosi  Doro I tomonidan  qurdirilga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  <w:lang w:val="en-US"/>
        </w:rPr>
        <w:t>“</w:t>
      </w:r>
      <w:r>
        <w:rPr>
          <w:rFonts w:cs="Times New Roman" w:ascii="Times New Roman" w:hAnsi="Times New Roman"/>
          <w:szCs w:val="20"/>
          <w:lang w:val="en-US"/>
        </w:rPr>
        <w:t>Shoh yo'li”  degan savdo  yo‘li  qaysi  shahardan boshlanga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  <w:lang w:val="en-US"/>
        </w:rPr>
        <w:t>A)  Bobildan         B)  Persopold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  <w:lang w:val="en-US"/>
        </w:rPr>
        <w:t>C)  Frakiyadan      D)  Nineviyad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  <w:lang w:val="en-US"/>
        </w:rPr>
        <w:t xml:space="preserve">28.  O‘rta  asrlarda  o‘g‘uzlar  qaysi xalqlarning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  <w:lang w:val="en-US"/>
        </w:rPr>
        <w:t>etnogenezida  muhim  rol  o ‘ynaganligini  aniqla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1) o ‘zbeklar; 2) ozarbayjonlar; 3) qoraqalpoqlar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4)  tojikl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A) 1,  3           В)  2,4  С) 1, 4    D)  2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  <w:lang w:val="en-US"/>
        </w:rPr>
        <w:t xml:space="preserve">29. XIV  asrda  Chig‘atoy  xonlaridan  kim  birinch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bo'lib  o ‘z  qarorgohini  Movarounnahrga  ko'chirg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A)  Tug‘luq  Temur              B)  Mun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C)  Abulxayrxon                  D)  Keb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  <w:lang w:val="en-US"/>
        </w:rPr>
        <w:t xml:space="preserve">30. Toshkent  shahrini  podsho  Rossiyasining  kim boshchiligidagi  qo'shinlari  egallagan?(1865-yil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A) F.Romanovskiy            B) M.Chernyaye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C) fon  Kaufman               D) M.Skobele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  <w:lang w:val="en-US"/>
        </w:rPr>
        <w:t>31. Tarixda “Loy jangi”  nomi bilan  shuhrat  topgan. jang  nechanchi  yilda  bo‘lib  o‘tg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A) 1388-yilda       B) 1370-yild 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C) 1365-yilda       D) 1402-yild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  <w:lang w:val="en-US"/>
        </w:rPr>
        <w:t xml:space="preserve">32. O‘rta  Osiyoning  qaysi  hududidan  eng  qadimg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yozuv  topilg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A) Farg‘ona  B) Xorazm  C) So‘g ‘diyona  D) Baqtriya </w:t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33. </w:t>
      </w:r>
      <w:r>
        <w:rPr>
          <w:rStyle w:val="5"/>
          <w:b w:val="false"/>
          <w:bCs w:val="false"/>
          <w:i w:val="false"/>
          <w:iCs w:val="false"/>
          <w:color w:val="000000"/>
        </w:rPr>
        <w:t>XX asr boshlarida iqtisodiy taraqqiyot boyicha dunyoda 2-orin, Yevropada esa 1-oringa chiqib olgan davlat qaysi e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Style w:val="5"/>
          <w:b w:val="false"/>
          <w:bCs w:val="false"/>
          <w:i w:val="false"/>
          <w:iCs w:val="false"/>
          <w:color w:val="000000"/>
          <w:lang w:val="en-US"/>
        </w:rPr>
        <w:t>A) Buyuk Britaniya</w:t>
        <w:tab/>
        <w:t xml:space="preserve">     B) Germaniya</w:t>
      </w:r>
    </w:p>
    <w:p>
      <w:pPr>
        <w:pStyle w:val="Normal"/>
        <w:spacing w:lineRule="auto" w:line="240" w:before="0" w:after="0"/>
        <w:rPr/>
      </w:pPr>
      <w:r>
        <w:rPr>
          <w:rStyle w:val="5"/>
          <w:b w:val="false"/>
          <w:bCs w:val="false"/>
          <w:i w:val="false"/>
          <w:iCs w:val="false"/>
          <w:color w:val="000000"/>
          <w:lang w:val="en-US"/>
        </w:rPr>
        <w:t>C) Fransiya</w:t>
        <w:tab/>
        <w:t xml:space="preserve">                  D) Italiya</w:t>
      </w:r>
    </w:p>
    <w:p>
      <w:pPr>
        <w:pStyle w:val="Normal"/>
        <w:spacing w:lineRule="auto" w:line="240" w:before="0" w:after="0"/>
        <w:rPr>
          <w:rStyle w:val="5"/>
          <w:b w:val="false"/>
          <w:b w:val="false"/>
          <w:bCs w:val="false"/>
          <w:i w:val="false"/>
          <w:i w:val="false"/>
          <w:iCs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5"/>
          <w:b w:val="false"/>
          <w:bCs w:val="false"/>
          <w:i w:val="false"/>
          <w:iCs w:val="false"/>
          <w:color w:val="000000"/>
          <w:lang w:val="en-US"/>
        </w:rPr>
        <w:t xml:space="preserve">34. Mustaqil  Afg'on  davlati  hukmdori  Ahmadshoh </w:t>
      </w:r>
    </w:p>
    <w:p>
      <w:pPr>
        <w:pStyle w:val="Normal"/>
        <w:spacing w:lineRule="auto" w:line="240" w:before="0" w:after="0"/>
        <w:rPr/>
      </w:pPr>
      <w:r>
        <w:rPr>
          <w:rStyle w:val="5"/>
          <w:b w:val="false"/>
          <w:bCs w:val="false"/>
          <w:i w:val="false"/>
          <w:iCs w:val="false"/>
          <w:color w:val="000000"/>
          <w:lang w:val="en-US"/>
        </w:rPr>
        <w:t>qaysi  qabila  nomini “durroniy”  deb o ‘zgartirgan?</w:t>
      </w:r>
    </w:p>
    <w:p>
      <w:pPr>
        <w:pStyle w:val="Normal"/>
        <w:spacing w:lineRule="auto" w:line="240" w:before="0" w:after="0"/>
        <w:rPr/>
      </w:pPr>
      <w:r>
        <w:rPr>
          <w:rStyle w:val="5"/>
          <w:b w:val="false"/>
          <w:bCs w:val="false"/>
          <w:i w:val="false"/>
          <w:iCs w:val="false"/>
          <w:color w:val="000000"/>
          <w:lang w:val="en-US"/>
        </w:rPr>
        <w:t>A) abdali    B) zend      C) gilzoiy      D) barakzay</w:t>
      </w:r>
    </w:p>
    <w:p>
      <w:pPr>
        <w:pStyle w:val="Normal"/>
        <w:spacing w:lineRule="auto" w:line="240" w:before="0" w:after="0"/>
        <w:rPr>
          <w:rStyle w:val="5"/>
          <w:b w:val="false"/>
          <w:b w:val="false"/>
          <w:bCs w:val="false"/>
          <w:i w:val="false"/>
          <w:i w:val="false"/>
          <w:iCs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5"/>
          <w:b w:val="false"/>
          <w:bCs w:val="false"/>
          <w:i w:val="false"/>
          <w:iCs w:val="false"/>
          <w:color w:val="000000"/>
          <w:lang w:val="en-US"/>
        </w:rPr>
        <w:t>35. Rossiyada  qaysi  hukmdor  davrida  davlat lavozimlarini  faqat  zodagon  naslidan  bo'lgan kishilar  egallashi  tartibiga  chek  qo'yilgan?</w:t>
      </w:r>
    </w:p>
    <w:p>
      <w:pPr>
        <w:pStyle w:val="Normal"/>
        <w:spacing w:lineRule="auto" w:line="240" w:before="0" w:after="0"/>
        <w:rPr>
          <w:rStyle w:val="5"/>
          <w:b w:val="false"/>
          <w:b w:val="false"/>
          <w:bCs w:val="false"/>
          <w:i w:val="false"/>
          <w:i w:val="false"/>
          <w:iCs w:val="false"/>
          <w:color w:val="000000"/>
          <w:lang w:val="en-US"/>
        </w:rPr>
      </w:pPr>
      <w:r>
        <w:rPr>
          <w:rStyle w:val="5"/>
          <w:b w:val="false"/>
          <w:bCs w:val="false"/>
          <w:i w:val="false"/>
          <w:iCs w:val="false"/>
          <w:color w:val="000000"/>
          <w:lang w:val="en-US"/>
        </w:rPr>
        <w:t xml:space="preserve">A)  Aleksandr II            </w:t>
      </w:r>
    </w:p>
    <w:p>
      <w:pPr>
        <w:pStyle w:val="Normal"/>
        <w:spacing w:lineRule="auto" w:line="240" w:before="0" w:after="0"/>
        <w:rPr/>
      </w:pPr>
      <w:r>
        <w:rPr>
          <w:rStyle w:val="5"/>
          <w:b w:val="false"/>
          <w:bCs w:val="false"/>
          <w:i w:val="false"/>
          <w:iCs w:val="false"/>
          <w:color w:val="000000"/>
          <w:lang w:val="en-US"/>
        </w:rPr>
        <w:t xml:space="preserve">B)  Pyotr I </w:t>
      </w:r>
    </w:p>
    <w:p>
      <w:pPr>
        <w:pStyle w:val="Normal"/>
        <w:spacing w:lineRule="auto" w:line="240" w:before="0" w:after="0"/>
        <w:rPr>
          <w:rStyle w:val="5"/>
          <w:b w:val="false"/>
          <w:b w:val="false"/>
          <w:bCs w:val="false"/>
          <w:i w:val="false"/>
          <w:i w:val="false"/>
          <w:iCs w:val="false"/>
          <w:color w:val="000000"/>
          <w:lang w:val="en-US"/>
        </w:rPr>
      </w:pPr>
      <w:r>
        <w:rPr>
          <w:rStyle w:val="5"/>
          <w:b w:val="false"/>
          <w:bCs w:val="false"/>
          <w:i w:val="false"/>
          <w:iCs w:val="false"/>
          <w:color w:val="000000"/>
          <w:lang w:val="en-US"/>
        </w:rPr>
        <w:t xml:space="preserve">C)  Ivan  IV                   </w:t>
      </w:r>
    </w:p>
    <w:p>
      <w:pPr>
        <w:pStyle w:val="Normal"/>
        <w:spacing w:lineRule="auto" w:line="240" w:before="0" w:after="0"/>
        <w:rPr>
          <w:rStyle w:val="5"/>
          <w:b w:val="false"/>
          <w:b w:val="false"/>
          <w:bCs w:val="false"/>
          <w:i w:val="false"/>
          <w:i w:val="false"/>
          <w:iCs w:val="false"/>
          <w:color w:val="000000"/>
          <w:lang w:val="en-US"/>
        </w:rPr>
      </w:pPr>
      <w:r>
        <w:rPr>
          <w:rStyle w:val="5"/>
          <w:b w:val="false"/>
          <w:bCs w:val="false"/>
          <w:i w:val="false"/>
          <w:iCs w:val="false"/>
          <w:color w:val="000000"/>
          <w:lang w:val="en-US"/>
        </w:rPr>
        <w:t>D)  Yekaterina II</w:t>
      </w:r>
    </w:p>
    <w:p>
      <w:pPr>
        <w:pStyle w:val="Normal"/>
        <w:spacing w:lineRule="auto" w:line="240" w:before="0" w:after="0"/>
        <w:rPr>
          <w:rStyle w:val="5"/>
          <w:b w:val="false"/>
          <w:b w:val="false"/>
          <w:bCs w:val="false"/>
          <w:i w:val="false"/>
          <w:i w:val="false"/>
          <w:iCs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5"/>
          <w:b w:val="false"/>
          <w:bCs w:val="false"/>
          <w:i w:val="false"/>
          <w:iCs w:val="false"/>
          <w:color w:val="000000"/>
          <w:lang w:val="en-US"/>
        </w:rPr>
        <w:t>36. “Makedoniyalik Aleksandr tarixi”  asari  muallifini  aniqlang.</w:t>
      </w:r>
    </w:p>
    <w:p>
      <w:pPr>
        <w:pStyle w:val="Normal"/>
        <w:spacing w:lineRule="auto" w:line="240" w:before="0" w:after="0"/>
        <w:rPr/>
      </w:pPr>
      <w:r>
        <w:rPr>
          <w:rStyle w:val="5"/>
          <w:b w:val="false"/>
          <w:bCs w:val="false"/>
          <w:i w:val="false"/>
          <w:iCs w:val="false"/>
          <w:color w:val="000000"/>
          <w:lang w:val="en-US"/>
        </w:rPr>
        <w:t xml:space="preserve">A)  Plutarx </w:t>
      </w:r>
    </w:p>
    <w:p>
      <w:pPr>
        <w:pStyle w:val="Normal"/>
        <w:spacing w:lineRule="auto" w:line="240" w:before="0" w:after="0"/>
        <w:rPr/>
      </w:pPr>
      <w:r>
        <w:rPr>
          <w:rStyle w:val="5"/>
          <w:b w:val="false"/>
          <w:bCs w:val="false"/>
          <w:i w:val="false"/>
          <w:iCs w:val="false"/>
          <w:color w:val="000000"/>
          <w:lang w:val="en-US"/>
        </w:rPr>
        <w:t xml:space="preserve">B)  Arrian </w:t>
      </w:r>
    </w:p>
    <w:p>
      <w:pPr>
        <w:pStyle w:val="Normal"/>
        <w:spacing w:lineRule="auto" w:line="240" w:before="0" w:after="0"/>
        <w:rPr/>
      </w:pPr>
      <w:r>
        <w:rPr>
          <w:rStyle w:val="5"/>
          <w:b w:val="false"/>
          <w:bCs w:val="false"/>
          <w:i w:val="false"/>
          <w:iCs w:val="false"/>
          <w:color w:val="000000"/>
          <w:lang w:val="en-US"/>
        </w:rPr>
        <w:t>C)  Kvint  Kursiy Ruf</w:t>
      </w:r>
    </w:p>
    <w:p>
      <w:pPr>
        <w:pStyle w:val="Normal"/>
        <w:spacing w:lineRule="auto" w:line="240" w:before="0" w:after="0"/>
        <w:rPr>
          <w:rStyle w:val="5"/>
          <w:b w:val="false"/>
          <w:b w:val="false"/>
          <w:bCs w:val="false"/>
          <w:i w:val="false"/>
          <w:i w:val="false"/>
          <w:iCs w:val="false"/>
          <w:color w:val="000000"/>
          <w:lang w:val="en-US"/>
        </w:rPr>
      </w:pPr>
      <w:r>
        <w:rPr>
          <w:rStyle w:val="5"/>
          <w:b w:val="false"/>
          <w:bCs w:val="false"/>
          <w:i w:val="false"/>
          <w:iCs w:val="false"/>
          <w:color w:val="000000"/>
          <w:lang w:val="en-US"/>
        </w:rPr>
        <w:t>D)  Tit  Livi</w:t>
      </w:r>
    </w:p>
    <w:p>
      <w:pPr>
        <w:pStyle w:val="Normal"/>
        <w:spacing w:lineRule="auto" w:line="240" w:before="0" w:after="0"/>
        <w:rPr>
          <w:rStyle w:val="5"/>
          <w:b w:val="false"/>
          <w:b w:val="false"/>
          <w:bCs w:val="false"/>
          <w:i w:val="false"/>
          <w:i w:val="false"/>
          <w:iCs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5"/>
          <w:b w:val="false"/>
          <w:bCs w:val="false"/>
          <w:i w:val="false"/>
          <w:iCs w:val="false"/>
          <w:color w:val="000000"/>
          <w:lang w:val="en-US"/>
        </w:rPr>
        <w:t xml:space="preserve">37. O‘rta  asrlarda  arab  me’morchilik  uslubining </w:t>
      </w:r>
    </w:p>
    <w:p>
      <w:pPr>
        <w:pStyle w:val="Normal"/>
        <w:spacing w:lineRule="auto" w:line="240" w:before="0" w:after="0"/>
        <w:rPr/>
      </w:pPr>
      <w:r>
        <w:rPr>
          <w:rStyle w:val="5"/>
          <w:b w:val="false"/>
          <w:bCs w:val="false"/>
          <w:i w:val="false"/>
          <w:iCs w:val="false"/>
          <w:color w:val="000000"/>
          <w:lang w:val="en-US"/>
        </w:rPr>
        <w:t>durdonasi  bo'lgan  Al-Qasar  qasri  qaysi  shaharda qurilgan?</w:t>
      </w:r>
    </w:p>
    <w:p>
      <w:pPr>
        <w:pStyle w:val="Normal"/>
        <w:spacing w:lineRule="auto" w:line="240" w:before="0" w:after="0"/>
        <w:rPr/>
      </w:pPr>
      <w:r>
        <w:rPr>
          <w:rStyle w:val="5"/>
          <w:b w:val="false"/>
          <w:bCs w:val="false"/>
          <w:i w:val="false"/>
          <w:iCs w:val="false"/>
          <w:color w:val="000000"/>
          <w:lang w:val="en-US"/>
        </w:rPr>
        <w:t xml:space="preserve">A)  Granadada </w:t>
      </w:r>
    </w:p>
    <w:p>
      <w:pPr>
        <w:pStyle w:val="Normal"/>
        <w:spacing w:lineRule="auto" w:line="240" w:before="0" w:after="0"/>
        <w:rPr/>
      </w:pPr>
      <w:r>
        <w:rPr>
          <w:rStyle w:val="5"/>
          <w:b w:val="false"/>
          <w:bCs w:val="false"/>
          <w:i w:val="false"/>
          <w:iCs w:val="false"/>
          <w:color w:val="000000"/>
          <w:lang w:val="en-US"/>
        </w:rPr>
        <w:t>B)  Sevilyada</w:t>
      </w:r>
    </w:p>
    <w:p>
      <w:pPr>
        <w:pStyle w:val="Normal"/>
        <w:spacing w:lineRule="auto" w:line="240" w:before="0" w:after="0"/>
        <w:rPr/>
      </w:pPr>
      <w:r>
        <w:rPr>
          <w:rStyle w:val="5"/>
          <w:b w:val="false"/>
          <w:bCs w:val="false"/>
          <w:i w:val="false"/>
          <w:iCs w:val="false"/>
          <w:color w:val="000000"/>
          <w:lang w:val="en-US"/>
        </w:rPr>
        <w:t xml:space="preserve">C)  Damashqda </w:t>
      </w:r>
    </w:p>
    <w:p>
      <w:pPr>
        <w:pStyle w:val="Normal"/>
        <w:spacing w:lineRule="auto" w:line="240" w:before="0" w:after="0"/>
        <w:rPr>
          <w:rStyle w:val="5"/>
          <w:b w:val="false"/>
          <w:b w:val="false"/>
          <w:bCs w:val="false"/>
          <w:i w:val="false"/>
          <w:i w:val="false"/>
          <w:iCs w:val="false"/>
          <w:color w:val="000000"/>
          <w:lang w:val="en-US"/>
        </w:rPr>
      </w:pPr>
      <w:r>
        <w:rPr>
          <w:rStyle w:val="5"/>
          <w:b w:val="false"/>
          <w:bCs w:val="false"/>
          <w:i w:val="false"/>
          <w:iCs w:val="false"/>
          <w:color w:val="000000"/>
          <w:lang w:val="en-US"/>
        </w:rPr>
        <w:t>D)  Qohirada</w:t>
      </w:r>
    </w:p>
    <w:p>
      <w:pPr>
        <w:pStyle w:val="Normal"/>
        <w:spacing w:lineRule="auto" w:line="240" w:before="0" w:after="0"/>
        <w:rPr>
          <w:rStyle w:val="5"/>
          <w:b w:val="false"/>
          <w:b w:val="false"/>
          <w:bCs w:val="false"/>
          <w:i w:val="false"/>
          <w:i w:val="false"/>
          <w:iCs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5"/>
          <w:b w:val="false"/>
          <w:bCs w:val="false"/>
          <w:i w:val="false"/>
          <w:iCs w:val="false"/>
          <w:color w:val="000000"/>
          <w:lang w:val="en-US"/>
        </w:rPr>
        <w:t xml:space="preserve">38. Qaysi  dostonda Amir  Temur  va To'xtamish </w:t>
      </w:r>
    </w:p>
    <w:p>
      <w:pPr>
        <w:pStyle w:val="Normal"/>
        <w:spacing w:lineRule="auto" w:line="240" w:before="0" w:after="0"/>
        <w:rPr/>
      </w:pPr>
      <w:r>
        <w:rPr>
          <w:rStyle w:val="5"/>
          <w:b w:val="false"/>
          <w:bCs w:val="false"/>
          <w:i w:val="false"/>
          <w:iCs w:val="false"/>
          <w:color w:val="000000"/>
          <w:lang w:val="en-US"/>
        </w:rPr>
        <w:t>faoliyati  bilan  bog'liq  voqealar  bayon  etilgan?</w:t>
      </w:r>
    </w:p>
    <w:p>
      <w:pPr>
        <w:pStyle w:val="Normal"/>
        <w:spacing w:lineRule="auto" w:line="240" w:before="0" w:after="0"/>
        <w:rPr/>
      </w:pPr>
      <w:r>
        <w:rPr>
          <w:rStyle w:val="5"/>
          <w:b w:val="false"/>
          <w:bCs w:val="false"/>
          <w:i w:val="false"/>
          <w:iCs w:val="false"/>
          <w:color w:val="000000"/>
          <w:lang w:val="en-US"/>
        </w:rPr>
        <w:t xml:space="preserve">A)  “Bo‘zatov”    </w:t>
      </w:r>
    </w:p>
    <w:p>
      <w:pPr>
        <w:pStyle w:val="Normal"/>
        <w:spacing w:lineRule="auto" w:line="240" w:before="0" w:after="0"/>
        <w:rPr/>
      </w:pPr>
      <w:r>
        <w:rPr>
          <w:rStyle w:val="5"/>
          <w:b w:val="false"/>
          <w:bCs w:val="false"/>
          <w:i w:val="false"/>
          <w:iCs w:val="false"/>
          <w:color w:val="000000"/>
          <w:lang w:val="en-US"/>
        </w:rPr>
        <w:t xml:space="preserve">B)  “Qirq  qiz” </w:t>
      </w:r>
    </w:p>
    <w:p>
      <w:pPr>
        <w:pStyle w:val="Normal"/>
        <w:spacing w:lineRule="auto" w:line="240" w:before="0" w:after="0"/>
        <w:rPr/>
      </w:pPr>
      <w:r>
        <w:rPr>
          <w:rStyle w:val="5"/>
          <w:b w:val="false"/>
          <w:bCs w:val="false"/>
          <w:i w:val="false"/>
          <w:iCs w:val="false"/>
          <w:color w:val="000000"/>
          <w:lang w:val="en-US"/>
        </w:rPr>
        <w:t>C)  “Edigey”</w:t>
      </w:r>
    </w:p>
    <w:p>
      <w:pPr>
        <w:pStyle w:val="Normal"/>
        <w:spacing w:lineRule="auto" w:line="240" w:before="0" w:after="0"/>
        <w:rPr>
          <w:rStyle w:val="5"/>
          <w:b w:val="false"/>
          <w:b w:val="false"/>
          <w:bCs w:val="false"/>
          <w:i w:val="false"/>
          <w:i w:val="false"/>
          <w:iCs w:val="false"/>
          <w:color w:val="000000"/>
          <w:lang w:val="en-US"/>
        </w:rPr>
      </w:pPr>
      <w:r>
        <w:rPr>
          <w:rStyle w:val="5"/>
          <w:b w:val="false"/>
          <w:bCs w:val="false"/>
          <w:i w:val="false"/>
          <w:iCs w:val="false"/>
          <w:color w:val="000000"/>
          <w:lang w:val="en-US"/>
        </w:rPr>
        <w:t>D)  “Oshiqlar do‘sti”</w:t>
      </w:r>
    </w:p>
    <w:p>
      <w:pPr>
        <w:pStyle w:val="Normal"/>
        <w:spacing w:lineRule="auto" w:line="240" w:before="0" w:after="0"/>
        <w:rPr>
          <w:rStyle w:val="5"/>
          <w:b w:val="false"/>
          <w:b w:val="false"/>
          <w:bCs w:val="false"/>
          <w:i w:val="false"/>
          <w:i w:val="false"/>
          <w:iCs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5"/>
          <w:b w:val="false"/>
          <w:bCs w:val="false"/>
          <w:i w:val="false"/>
          <w:iCs w:val="false"/>
          <w:color w:val="000000"/>
          <w:lang w:val="en-US"/>
        </w:rPr>
        <w:t xml:space="preserve">39. Doro  I  va  Kserksning yuz  ustunli  zali  bo‘lgan </w:t>
      </w:r>
    </w:p>
    <w:p>
      <w:pPr>
        <w:pStyle w:val="Normal"/>
        <w:spacing w:lineRule="auto" w:line="240" w:before="0" w:after="0"/>
        <w:rPr/>
      </w:pPr>
      <w:r>
        <w:rPr>
          <w:rStyle w:val="5"/>
          <w:b w:val="false"/>
          <w:bCs w:val="false"/>
          <w:i w:val="false"/>
          <w:iCs w:val="false"/>
          <w:color w:val="000000"/>
          <w:lang w:val="en-US"/>
        </w:rPr>
        <w:t>saroyi  qoldiqlari  saqlanib  qolgan  shaharni belgilang.</w:t>
      </w:r>
    </w:p>
    <w:p>
      <w:pPr>
        <w:pStyle w:val="Normal"/>
        <w:spacing w:lineRule="auto" w:line="240" w:before="0" w:after="0"/>
        <w:rPr/>
      </w:pPr>
      <w:r>
        <w:rPr>
          <w:rStyle w:val="5"/>
          <w:b w:val="false"/>
          <w:bCs w:val="false"/>
          <w:i w:val="false"/>
          <w:iCs w:val="false"/>
          <w:color w:val="000000"/>
          <w:lang w:val="en-US"/>
        </w:rPr>
        <w:t xml:space="preserve">A)  Suza </w:t>
      </w:r>
    </w:p>
    <w:p>
      <w:pPr>
        <w:pStyle w:val="Normal"/>
        <w:spacing w:lineRule="auto" w:line="240" w:before="0" w:after="0"/>
        <w:rPr/>
      </w:pPr>
      <w:r>
        <w:rPr>
          <w:rStyle w:val="5"/>
          <w:b w:val="false"/>
          <w:bCs w:val="false"/>
          <w:i w:val="false"/>
          <w:iCs w:val="false"/>
          <w:color w:val="000000"/>
          <w:lang w:val="en-US"/>
        </w:rPr>
        <w:t xml:space="preserve">B)  Ekbatana </w:t>
      </w:r>
    </w:p>
    <w:p>
      <w:pPr>
        <w:pStyle w:val="Normal"/>
        <w:spacing w:lineRule="auto" w:line="240" w:before="0" w:after="0"/>
        <w:rPr/>
      </w:pPr>
      <w:r>
        <w:rPr>
          <w:rStyle w:val="5"/>
          <w:b w:val="false"/>
          <w:bCs w:val="false"/>
          <w:i w:val="false"/>
          <w:iCs w:val="false"/>
          <w:color w:val="000000"/>
          <w:lang w:val="en-US"/>
        </w:rPr>
        <w:t>C)  Bob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Style w:val="5"/>
          <w:b w:val="false"/>
          <w:bCs w:val="false"/>
          <w:i w:val="false"/>
          <w:iCs w:val="false"/>
          <w:color w:val="000000"/>
          <w:lang w:val="en-US"/>
        </w:rPr>
        <w:t>D)  Persop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. Buxoro  amirligi,  Xiva va  Qo‘qon xonligi Rossiyaning  qaysi  imperatori  davrida  bosib oling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) Nikolay 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) Yekaterina 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) Aleksandr I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) Nikolay II</w:t>
      </w:r>
    </w:p>
    <w:sectPr>
      <w:type w:val="nextPage"/>
      <w:pgSz w:w="11906" w:h="16838"/>
      <w:pgMar w:left="720" w:right="720" w:gutter="0" w:header="0" w:top="426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1"/>
      <w:szCs w:val="21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  <w:ind w:hanging="226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 w:before="0" w:after="240"/>
    </w:pPr>
    <w:rPr>
      <w:rFonts w:ascii="Times New Roman" w:hAnsi="Times New Roman" w:cs="Times New Roman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17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9-26T04:16:00Z</dcterms:modified>
  <cp:revision>36</cp:revision>
  <dc:subject/>
  <dc:title/>
</cp:coreProperties>
</file>